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. n.  6854 C/23</w:t>
        <w:tab/>
        <w:tab/>
        <w:tab/>
        <w:tab/>
        <w:tab/>
        <w:tab/>
        <w:tab/>
        <w:tab/>
        <w:t xml:space="preserve">   Sassocorvaro, 08.11.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unicazione N. 113 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BILOU ASMAE II A IPSS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UMI FEDWA I A IPSS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BBAT FATIMA II A IPSS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SSAID LEKBIRA IV A IPSS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METI ERALDA IV A IPSSS</w:t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BU LOREDANA I A AF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orso di Italiano L2. LIV. A1–A2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no le date per i laboratori di Italiano L2 per gli alunni stranieri LIV. A1-A2 al quale gli studenti in indirizzo sono tenuti a partecip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 </w:t>
        <w:tab/>
        <w:t xml:space="preserve">15 NOVEMBRE 2013 </w:t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 </w:t>
        <w:tab/>
        <w:t xml:space="preserve">6 DICEMBRE 2013   </w:t>
        <w:tab/>
        <w:t xml:space="preserve">            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            17 GENNAIO 2014                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            24 GENNAIO 2014                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            31 GENNAIO 2014                dalle 14.15 alle 17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            7   FEBBRAIO 2014              dalle 14.15 alle 17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            21 FEBBRAIO 2014              dalle 14.15 alle 17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            28 FEBBRAIO 2014               dalle 14.15 alle 17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              7 MARZO 2014                    dalle 14.15 alle 17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            14 MARZO 2014                    dalle 14.15 alle 17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            21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MARZO 2014                    dalle 14.15 alle 17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genitori devono compilare e firmare la parte sottostante per autorizzare o non autorizzare i figli a partecipare ai corsi di cui sopra. Per quanto riguarda il trasporto, i pullman di linea effettuano solo le seguenti tratte: Sassocorvaro- Pesaro (partenza da Sassocorvaro alle 17.25); Sassocorvaro-Carpegna (partenza da Sassocorvaro alle 17.30); Sassocorvaro- Belforte (partenza da Sassocorvaro alle 17.35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Dott.ssa Anna Maria Marin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Da consegnare firmato DAI GENITORI al coordinatore di classe ENTRO IL 12  NOVEM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 genitore dell’alunna/o _____________________ della Classe _______sez._____ Corso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□  AUTORIZZA</w:t>
        <w:tab/>
        <w:tab/>
        <w:tab/>
        <w:tab/>
        <w:t>□  NON AUTORIZ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figlio/a a partecipare agli incontri previsti nella comunicazione Prot.  6854 C/23 del 08.11.13 relativa al Corso di Italiano L2.Liv A1 –A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</w:t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1:00Z</dcterms:created>
  <dc:creator> </dc:creator>
  <dc:description/>
  <cp:keywords/>
  <dc:language>en-US</dc:language>
  <cp:lastModifiedBy> </cp:lastModifiedBy>
  <cp:lastPrinted>2013-10-24T14:25:00Z</cp:lastPrinted>
  <dcterms:modified xsi:type="dcterms:W3CDTF">2013-11-09T08:55:00Z</dcterms:modified>
  <cp:revision>12</cp:revision>
  <dc:subject/>
  <dc:title> </dc:title>
</cp:coreProperties>
</file>